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ix Littéraire de la Citoyenneté 2005/ 2006 </w:t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ésultats globaux : votes par correspondance et des rencontres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>classes de Maternelle /  C.P : Votes à suffrage universel et par correspondance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2520"/>
        <w:gridCol w:w="2880"/>
        <w:gridCol w:w="2880"/>
      </w:tblGrid>
      <w:tr>
        <w:trPr>
          <w:trHeight w:val="4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  <w:t xml:space="preserve">Titres des ouvra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Bascu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Au pan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 xml:space="preserve">Jocely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vache à l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Il faud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217 vo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189 vo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222 vo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99 voix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 livre lauréat est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Jocelyne vache à lait » de Richard MARNIER, illustrations de Gaëtan DOREMU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>Résultats globaux des classes de CP et CE : Votes par correspondance et des rencontres 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340"/>
        <w:gridCol w:w="3600"/>
        <w:gridCol w:w="2520"/>
      </w:tblGrid>
      <w:tr>
        <w:trPr>
          <w:trHeight w:val="4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  <w:t xml:space="preserve">Titres des ouvra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haud le fri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Cinq, six bonhe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Prince de naissance, attentif de 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Il faud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23 vo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37 vo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26 vo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15 voix</w:t>
            </w:r>
          </w:p>
        </w:tc>
      </w:tr>
    </w:tbl>
    <w:p>
      <w:pPr>
        <w:pStyle w:val="Heading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 livre lauréat est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Chaud le frigo » de Vincent CUVELLIER, illustrations de Claire BRENIE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ix Littéraire de la Citoyenneté 2005/ 2006 </w:t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ésultats globaux : votes par correspondance et des rencontre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i/>
          <w:iCs/>
          <w:szCs w:val="20"/>
        </w:rPr>
        <w:t>classes de CM et 6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Cs w:val="20"/>
        </w:rPr>
        <w:t> :  Votes par correspondance  et des rencontres 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2160"/>
        <w:gridCol w:w="3060"/>
        <w:gridCol w:w="2160"/>
        <w:gridCol w:w="2340"/>
      </w:tblGrid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 xml:space="preserve">Titres des ouvra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 xml:space="preserve">Pinok et Barb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Le stylo ro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 miel, ma douc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Mises en bo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Il faud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17 vo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94 vo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27 vo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17 vo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41 voix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 livre lauréat est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« Pinok et Barbie » de Jean-Claude GRUMBERG, illustrations de Lionel Le Néouanic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ix Littéraire de la Citoyenneté 2005/ 2006</w:t>
      </w:r>
    </w:p>
    <w:p>
      <w:pPr>
        <w:pStyle w:val="Heading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ésultats globaux : votes par correspondance et des rencontres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i/>
          <w:iCs/>
          <w:szCs w:val="20"/>
        </w:rPr>
        <w:t>classes de 5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Cs w:val="20"/>
        </w:rPr>
        <w:t xml:space="preserve"> et 4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ème</w:t>
      </w:r>
      <w:r>
        <w:rPr>
          <w:rFonts w:cs="Arial" w:ascii="Arial" w:hAnsi="Arial"/>
          <w:b/>
          <w:bCs/>
          <w:i/>
          <w:iCs/>
          <w:szCs w:val="20"/>
        </w:rPr>
        <w:t> : Votes par correspondance (Pas de rencontres Cycle central)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2160"/>
        <w:gridCol w:w="3060"/>
        <w:gridCol w:w="2160"/>
        <w:gridCol w:w="2340"/>
      </w:tblGrid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Titres des ouvra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imp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Le gard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e si rouge poussiè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L’envol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La mer et lu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5 vo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0 vo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0 vo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0 vo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0 voix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 livre lauréat est :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Simple » de Marie - Aude MURAIL</w:t>
      </w:r>
    </w:p>
    <w:p>
      <w:pPr>
        <w:pStyle w:val="Heading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Résultats globaux des classes de 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perscript"/>
        </w:rPr>
        <w:t>ème</w:t>
      </w:r>
      <w:r>
        <w:rPr>
          <w:rFonts w:cs="Arial" w:ascii="Arial" w:hAnsi="Arial"/>
          <w:b/>
          <w:bCs/>
          <w:szCs w:val="20"/>
        </w:rPr>
        <w:t xml:space="preserve"> et 2</w:t>
      </w:r>
      <w:r>
        <w:rPr>
          <w:rFonts w:cs="Arial" w:ascii="Arial" w:hAnsi="Arial"/>
          <w:b/>
          <w:bCs/>
          <w:szCs w:val="20"/>
          <w:vertAlign w:val="superscript"/>
        </w:rPr>
        <w:t>nde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i/>
          <w:iCs/>
          <w:szCs w:val="20"/>
        </w:rPr>
        <w:t xml:space="preserve">: 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Votes par correspondance  et des rencontres 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340"/>
        <w:gridCol w:w="3600"/>
        <w:gridCol w:w="2520"/>
      </w:tblGrid>
      <w:tr>
        <w:trPr>
          <w:trHeight w:val="4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Titres des ouvra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hante Lu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Le photograp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Pourquoi ça fait mal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Premiers contact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6 vo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13 vo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0 vo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  <w:t>0 voix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 livre lauréat est 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Chante Luna » de Paule DU BOUCHE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orient="landscape" w:w="16838" w:h="11906"/>
      <w:pgMar w:left="1418" w:right="1418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32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4:00Z</dcterms:created>
  <dc:creator>FOL49 FOL49</dc:creator>
  <dc:description/>
  <cp:keywords/>
  <dc:language>en-US</dc:language>
  <cp:lastModifiedBy>Bertrand FORGET</cp:lastModifiedBy>
  <cp:lastPrinted>2006-05-22T18:01:00Z</cp:lastPrinted>
  <dcterms:modified xsi:type="dcterms:W3CDTF">2006-06-01T13:14:00Z</dcterms:modified>
  <cp:revision>2</cp:revision>
  <dc:subject/>
  <dc:title>Prix Littéraire de la Citoyenneté 2005/ 2006 </dc:title>
</cp:coreProperties>
</file>